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ÓWIENIE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 xml:space="preserve">Wypełniony dokument zamówienia należy przesłać jako załącznik na adres e-mail: </w:t>
      </w:r>
      <w:hyperlink r:id="rId2">
        <w:r>
          <w:rPr>
            <w:rStyle w:val="InternetLink"/>
          </w:rPr>
          <w:t>lidzbark@bsdzialdowo.pl</w:t>
        </w:r>
      </w:hyperlink>
    </w:p>
    <w:p>
      <w:pPr>
        <w:pStyle w:val="Normal"/>
        <w:spacing w:lineRule="atLeast" w:line="100" w:before="0" w:after="0"/>
        <w:jc w:val="center"/>
        <w:rPr/>
      </w:pPr>
      <w:r>
        <w:rPr/>
        <w:t>Zamówione materiały i informacje  prześlemy po weryfikacji uprawnień TPP.</w:t>
      </w:r>
    </w:p>
    <w:p>
      <w:pPr>
        <w:pStyle w:val="Normal"/>
        <w:jc w:val="center"/>
        <w:rPr/>
      </w:pPr>
      <w:r>
        <w:rPr/>
      </w:r>
    </w:p>
    <w:tbl>
      <w:tblPr>
        <w:tblW w:w="5097" w:type="dxa"/>
        <w:jc w:val="left"/>
        <w:tblInd w:w="1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275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dzaj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k/Nie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Dokumentacja techn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Dostęp do interfejsu specj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right="0"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6"/>
        <w:gridCol w:w="1085"/>
        <w:gridCol w:w="30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zwa TPP*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res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 kontaktowe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e-mail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Telefon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prawnienia TPP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(podać właściw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Numer zezwolenia UKNF 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Potwierdzenie przyjęcia przez KNF  wniosku o zezwolenie   na świadczenie usług TPP 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akres usług TPP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Tak/N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AIS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PIS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CAF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 zamówienia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Należy podać dane identyfikujące wyłącznie podmiot gospodarcz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zbark@bsdzialdo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8:00Z</dcterms:created>
  <dc:creator>Walczak Katarzyna</dc:creator>
  <dc:description/>
  <dc:language>en-US</dc:language>
  <cp:lastModifiedBy>Walczak Katarzyna</cp:lastModifiedBy>
  <dcterms:modified xsi:type="dcterms:W3CDTF">2019-03-05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